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4686300" cy="3408045"/>
                <wp:effectExtent l="36830" t="34290" r="36830" b="190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0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4" fillcolor="white" stroked="t" o:allowincell="f" style="position:absolute;margin-left:183.15pt;margin-top:-17.85pt;width:368.95pt;height:268.3pt;mso-wrap-style:none;v-text-anchor:middle;mso-position-horizontal:center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4686300" cy="3408045"/>
                <wp:effectExtent l="36830" t="34290" r="36830" b="1905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0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-18pt;margin-top:279pt;width:368.95pt;height:268.3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543300</wp:posOffset>
                </wp:positionV>
                <wp:extent cx="4686300" cy="3408045"/>
                <wp:effectExtent l="36830" t="34290" r="36830" b="1905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0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387pt;margin-top:279pt;width:368.95pt;height:268.3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428365</wp:posOffset>
                </wp:positionV>
                <wp:extent cx="4686300" cy="3408045"/>
                <wp:effectExtent l="0" t="116840" r="0" b="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86480" cy="340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nsensus Triangle on Self Destruction: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83.15pt;margin-top:269.95pt;width:368.95pt;height:268.3pt;mso-wrap-style:square;v-text-anchor:top;rotation:180;mso-position-horizontal:center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nsensus Triangle on Self Destructio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42:00Z</dcterms:created>
  <dc:creator>WILLIAMS</dc:creator>
  <dc:description/>
  <cp:keywords/>
  <dc:language>en-US</dc:language>
  <cp:lastModifiedBy>Matt Barry</cp:lastModifiedBy>
  <dcterms:modified xsi:type="dcterms:W3CDTF">2014-07-08T09:56:00Z</dcterms:modified>
  <cp:revision>5</cp:revision>
  <dc:subject/>
  <dc:title>CONSENSUS TRIANGLE</dc:title>
</cp:coreProperties>
</file>